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-187960</wp:posOffset>
            </wp:positionV>
            <wp:extent cx="63373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Hranice</w:t>
      </w:r>
    </w:p>
    <w:p>
      <w:pPr>
        <w:pStyle w:val="Normal"/>
        <w:widowControl w:val="false"/>
        <w:autoSpaceDE w:val="false"/>
        <w:rPr/>
      </w:pPr>
      <w:r>
        <w:rPr/>
        <w:t>U Pošty 18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351 24  Hranice u Aše</w:t>
      </w:r>
    </w:p>
    <w:p>
      <w:pPr>
        <w:pStyle w:val="Normal"/>
        <w:widowControl w:val="false"/>
        <w:autoSpaceDE w:val="false"/>
        <w:ind w:left="4320" w:right="0" w:firstLine="720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ind w:left="4320" w:right="0" w:firstLine="720"/>
        <w:rPr/>
      </w:pPr>
      <w:r>
        <w:rPr/>
        <w:t xml:space="preserve">               </w:t>
      </w:r>
      <w:r>
        <w:rPr/>
        <w:t>V …………….. dne ……………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povolení záboru</w:t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Žadatel/é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jméno a příjmení,datum narození)…………………………………………………………………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………………………………………</w:t>
      </w:r>
      <w:r>
        <w:rPr>
          <w:i/>
          <w:iCs/>
        </w:rPr>
        <w:t>..………………………………Tel.: …………………………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dresa (sídlo) ..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u organizace uveďte IČ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Žádám/e o povolení </w:t>
      </w:r>
      <w:r>
        <w:rPr>
          <w:i/>
        </w:rPr>
        <w:t>záboru</w:t>
      </w:r>
      <w:r>
        <w:rPr>
          <w:i/>
          <w:iCs/>
        </w:rPr>
        <w:t xml:space="preserve"> komunikace (chodníku) na  pozemkové  parcele č. ………………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katastrální území  .…………….……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Za provedení stavby, dopravní značení, dodržení stanovených podmínek včetně termínů bude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vč.záboru odpovídat ……….........................…………………narozen(a).................………………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ásah do tělesa komunikace (chodníku) bude proveden od: ……………….  do:…………………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Zábor veřejného prostranství: ………… m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Účel </w:t>
      </w:r>
      <w:r>
        <w:rPr>
          <w:i/>
        </w:rPr>
        <w:t>záboru</w:t>
      </w:r>
      <w:r>
        <w:rPr>
          <w:i/>
          <w:iCs/>
        </w:rPr>
        <w:t>: ………………………………………………………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Pedformtovantext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ní údaje uvedené v této žádosti jsem poskytl(a) dobrovolně a souhlasím, aby byly Městem Hranice shromažďovány a zpracovávány, dokud tento souhlas nevezmu zpě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odpisy žadatelů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popř. razítk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Přílohy: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dokumentace se zakresleným záborem  a navrženým dopravním značení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vyjádření Policie ČR - DI Cheb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vyjádření Městského  úřadu v Aši – odboru dopravy a SH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0:00Z</dcterms:created>
  <dc:creator>Voborník</dc:creator>
  <dc:description/>
  <dc:language>en-US</dc:language>
  <cp:lastModifiedBy/>
  <cp:lastPrinted>2007-03-21T07:19:00Z</cp:lastPrinted>
  <dcterms:modified xsi:type="dcterms:W3CDTF">2018-05-21T08:54:11Z</dcterms:modified>
  <cp:revision>8</cp:revision>
  <dc:subject/>
  <dc:title>Městský úřad Skalná</dc:title>
</cp:coreProperties>
</file>