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-264160</wp:posOffset>
            </wp:positionV>
            <wp:extent cx="63373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Hranice</w:t>
      </w:r>
    </w:p>
    <w:p>
      <w:pPr>
        <w:pStyle w:val="Normal"/>
        <w:widowControl w:val="false"/>
        <w:autoSpaceDE w:val="false"/>
        <w:rPr/>
      </w:pPr>
      <w:r>
        <w:rPr/>
        <w:t>U Pošty 18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351 24 Hranice u Aše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</w:t>
      </w:r>
      <w:r>
        <w:rPr/>
        <w:t>V …………….. dne ……………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volení zvláštního užívání komunikac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Žadatel/é (jméno a příjmení, datum narození) ...............…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dresa (sídlo)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u organizace uveďte IČ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Žádám/e o povolení zvláštního užívání komunikace na  pozemkové  parcele č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katastrální území  .…………….……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Osoba odpovědná za průběh zvláštního užívání, provedení stavby, dopravní značení, dodržen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stanovených podmínek včetně termínů bude odpovídat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el: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ásah do tělesa MK bude proveden od: ……………….  do: ………………………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Zábor veřejného prostranství: ………… m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élka uložení inž.sítě ............................... 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Účel zvláštního užívání: ………………………………………………………..</w:t>
      </w:r>
    </w:p>
    <w:p>
      <w:pPr>
        <w:pStyle w:val="Pedformtovantext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Pedformtovantext"/>
        <w:widowControl w:val="false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sobní údaje uvedené v této žádosti jsem poskytl(a) dobrovolně a souhlasím, aby byly Městem Hranice shromažďovány a zpracovávány, dokud tento souhlas nevezmu zpě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odpisy žadatelů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popř. razítk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Přílohy: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dokumentace se zakresleným výkopem  a navrženým dopravním značení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vyjádření Policie ČR - DI Cheb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vyjádření Městského  úřadu v Aši – odboru dopravy a SH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34:00Z</dcterms:created>
  <dc:creator>Voborník</dc:creator>
  <dc:description/>
  <dc:language>en-US</dc:language>
  <cp:lastModifiedBy/>
  <cp:lastPrinted>2007-03-21T07:23:00Z</cp:lastPrinted>
  <dcterms:modified xsi:type="dcterms:W3CDTF">2018-05-21T09:07:10Z</dcterms:modified>
  <cp:revision>13</cp:revision>
  <dc:subject/>
  <dc:title>Městský úřad Skalná</dc:title>
</cp:coreProperties>
</file>