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993" w:hanging="0"/>
        <w:rPr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2550</wp:posOffset>
                </wp:positionH>
                <wp:positionV relativeFrom="paragraph">
                  <wp:posOffset>-42545</wp:posOffset>
                </wp:positionV>
                <wp:extent cx="2590800" cy="1583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58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5pt;margin-top:-3.35pt;width:203.95pt;height:12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</wp:posOffset>
            </wp:positionH>
            <wp:positionV relativeFrom="paragraph">
              <wp:posOffset>-42545</wp:posOffset>
            </wp:positionV>
            <wp:extent cx="563245" cy="619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Městský úřad Hranic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92550</wp:posOffset>
                </wp:positionH>
                <wp:positionV relativeFrom="paragraph">
                  <wp:posOffset>-271145</wp:posOffset>
                </wp:positionV>
                <wp:extent cx="1572260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ací razítk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24pt;mso-wrap-distance-left:9.05pt;mso-wrap-distance-right:9.05pt;mso-wrap-distance-top:0pt;mso-wrap-distance-bottom:0pt;margin-top:-21.35pt;mso-position-vertical-relative:text;margin-left:30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dací razítk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993" w:hanging="0"/>
        <w:rPr>
          <w:bCs/>
          <w:sz w:val="32"/>
          <w:szCs w:val="32"/>
        </w:rPr>
      </w:pPr>
      <w:r>
        <w:rPr>
          <w:b/>
          <w:sz w:val="28"/>
          <w:szCs w:val="28"/>
        </w:rPr>
        <w:t xml:space="preserve">  </w:t>
      </w:r>
      <w:r>
        <w:rPr>
          <w:bCs/>
          <w:sz w:val="32"/>
          <w:szCs w:val="32"/>
        </w:rPr>
        <w:t>U pošty 182, 351 24 Hranice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17475</wp:posOffset>
                </wp:positionV>
                <wp:extent cx="38982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9.25pt" to="306.4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right="-335" w:hanging="0"/>
        <w:jc w:val="center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Městský úřad Hranice, U Pošty 182, 351 24 Hranice, IČ: 00253961, mail: info@mestohranice.cz, tel.: 354 429 411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Žádost o ukončení nájmu hrobového místa</w:t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Jméno a příjmen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7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b/>
          <w:bCs/>
          <w:i/>
          <w:iCs/>
          <w:sz w:val="22"/>
          <w:szCs w:val="22"/>
        </w:rPr>
        <w:t>Datum narozen</w:t>
      </w:r>
      <w:r>
        <w:rPr/>
        <w:t>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2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/>
        <w:t>Adresa trvalého bydliště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0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/>
        <w:t>Adresa pro doručován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9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/>
        <w:t>Telef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8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/>
        <w:t>E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b/>
          <w:bCs/>
          <w:i/>
          <w:iCs/>
          <w:sz w:val="22"/>
          <w:szCs w:val="22"/>
        </w:rPr>
        <w:t xml:space="preserve">Datová </w:t>
      </w:r>
      <w:r>
        <w:rPr/>
        <w:t>schrán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0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Hrobové místo</w:t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b/>
          <w:bCs/>
          <w:i/>
          <w:iCs/>
          <w:sz w:val="22"/>
          <w:szCs w:val="22"/>
        </w:rPr>
        <w:t>Číslo smlouvy o nájmu   Datum podpisu smlouvy   Číslo hrobového místa</w:t>
      </w:r>
      <w:r>
        <w:rPr/>
        <w:t xml:space="preserve">   Datum ukončení smlouv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3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/>
        <w:t>Důvod ukončení nájmu hrobového mís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9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b/>
          <w:bCs/>
          <w:i/>
          <w:iCs/>
          <w:sz w:val="22"/>
          <w:szCs w:val="22"/>
        </w:rPr>
        <w:t>Uveďte seznam hrobového zařízení</w:t>
      </w:r>
      <w:r>
        <w:rPr>
          <w:sz w:val="22"/>
          <w:szCs w:val="22"/>
        </w:rPr>
        <w:t xml:space="preserve"> (např. obrubníky, náhrobek, deska, schránka atd.) a datum, do kterého bude hr</w:t>
      </w:r>
      <w:r>
        <w:rPr/>
        <w:t>obové zařízení odstraněno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2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Nájemce prohlašuje, že v předmětném hrobovém místě nejsou uloženy lidské pozůstatky v tlecí době (méně než 10 let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>
          <w:sz w:val="22"/>
          <w:szCs w:val="22"/>
        </w:rPr>
        <w:t>Nájemce prohlašuje, že v uvedeném termínu odstraní z hrobového místa urny s lidskými ostatky a hrobové zařízení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>
          <w:sz w:val="22"/>
          <w:szCs w:val="22"/>
        </w:rPr>
        <w:t>Nájemce si je vědom, že platnost nájemní smlouvy končí dnem, ve kterém prokazatelně předal pronajímateli vyklizené hrobové místo (bude sepsán předávací protokol).</w:t>
      </w:r>
    </w:p>
    <w:p>
      <w:pPr>
        <w:pStyle w:val="Normal"/>
        <w:overflowPunct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V</w:t>
        <w:tab/>
        <w:tab/>
        <w:tab/>
        <w:t>dne</w:t>
      </w:r>
    </w:p>
    <w:p>
      <w:pPr>
        <w:pStyle w:val="Normal"/>
        <w:overflowPunct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Podpis žadatele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ab/>
        <w:tab/>
        <w:tab/>
        <w:tab/>
        <w:tab/>
        <w:tab/>
        <w:tab/>
        <w:tab/>
      </w:r>
    </w:p>
    <w:tbl>
      <w:tblPr>
        <w:tblW w:w="3544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11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2" w:right="1043" w:gutter="0" w:header="0" w:top="8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2:16:00Z</dcterms:created>
  <dc:creator>Voborník</dc:creator>
  <dc:description/>
  <cp:keywords/>
  <dc:language>en-US</dc:language>
  <cp:lastModifiedBy>Zdeňka Míková</cp:lastModifiedBy>
  <cp:lastPrinted>2004-08-31T11:09:00Z</cp:lastPrinted>
  <dcterms:modified xsi:type="dcterms:W3CDTF">2022-10-12T09:29:00Z</dcterms:modified>
  <cp:revision>19</cp:revision>
  <dc:subject/>
  <dc:title>Městský úřad Skalná</dc:title>
</cp:coreProperties>
</file>